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19150</wp:posOffset>
            </wp:positionH>
            <wp:positionV relativeFrom="page">
              <wp:posOffset>400050</wp:posOffset>
            </wp:positionV>
            <wp:extent cx="5292090" cy="92392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160</wp:posOffset>
                </wp:positionH>
                <wp:positionV relativeFrom="paragraph">
                  <wp:posOffset>716280</wp:posOffset>
                </wp:positionV>
                <wp:extent cx="6800850" cy="958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exact" w:line="30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 имуществен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75.5pt;mso-wrap-distance-left:9.05pt;mso-wrap-distance-right:9.05pt;mso-wrap-distance-top:0pt;mso-wrap-distance-bottom:0pt;margin-top:56.4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exact" w:line="300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тет имущественных отношений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16.02.2023                                                                                                         № 213</w:t>
      </w:r>
    </w:p>
    <w:p>
      <w:pPr>
        <w:pStyle w:val="TextBody"/>
        <w:rPr/>
      </w:pPr>
      <w:r>
        <w:rPr/>
      </w:r>
    </w:p>
    <w:p>
      <w:pPr>
        <w:pStyle w:val="Style13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О внесении изменений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720"/>
          <w:tab w:val="left" w:pos="7513" w:leader="none"/>
        </w:tabs>
        <w:spacing w:before="0" w:after="0"/>
        <w:rPr/>
      </w:pPr>
      <w:r>
        <w:rPr>
          <w:szCs w:val="28"/>
        </w:rPr>
        <w:t>распоряжение комитета</w:t>
      </w:r>
    </w:p>
    <w:p>
      <w:pPr>
        <w:pStyle w:val="Style13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  <w:t xml:space="preserve">имущественных отношений </w:t>
      </w:r>
    </w:p>
    <w:p>
      <w:pPr>
        <w:pStyle w:val="Style13"/>
        <w:tabs>
          <w:tab w:val="clear" w:pos="720"/>
          <w:tab w:val="left" w:pos="7513" w:leader="none"/>
        </w:tabs>
        <w:spacing w:before="0" w:after="0"/>
        <w:rPr/>
      </w:pPr>
      <w:r>
        <w:rPr>
          <w:szCs w:val="28"/>
        </w:rPr>
        <w:t>администрации Пермского</w:t>
      </w:r>
    </w:p>
    <w:p>
      <w:pPr>
        <w:pStyle w:val="Style13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Style13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  <w:t>от 03.08.2022 № 3189</w:t>
      </w:r>
    </w:p>
    <w:p>
      <w:pPr>
        <w:pStyle w:val="Style13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б установлении </w:t>
      </w:r>
    </w:p>
    <w:p>
      <w:pPr>
        <w:pStyle w:val="Style13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  <w:t xml:space="preserve">публичного сервитута на часть </w:t>
      </w:r>
    </w:p>
    <w:p>
      <w:pPr>
        <w:pStyle w:val="Style13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  <w:t>земельных участков»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auto" w:line="276"/>
        <w:ind w:firstLine="567"/>
        <w:rPr>
          <w:szCs w:val="28"/>
        </w:rPr>
      </w:pPr>
      <w:r>
        <w:rPr/>
        <w:t xml:space="preserve">В соответствии со ст. 23, гл. </w:t>
      </w:r>
      <w:r>
        <w:rPr>
          <w:lang w:val="en-US"/>
        </w:rPr>
        <w:t>V</w:t>
      </w:r>
      <w:r>
        <w:rPr/>
        <w:t>.7 Земельного кодекса Российской Федерации, Федеральным законом от 25.10.2001 № 137-ФЗ «О введении в действие Земельного кодекса Российской Федерации», пп. 3.2.5 п. 3.2 разд. 3 Положения о комитете имущественных отношений администрации Пермского муниципального округа, утвержденного решением Думы Пермского муниципального округа Пермского края от 29.11.2022 № 48,</w:t>
      </w:r>
      <w:r>
        <w:rPr>
          <w:szCs w:val="28"/>
        </w:rPr>
        <w:t xml:space="preserve"> </w:t>
      </w:r>
      <w:r>
        <w:rPr/>
        <w:t>на основании ходатайства открытого акционерного общества «Межрегиональная распределительная сетевая компания Урала» (ИНН 6671163413, ОГРН 1056604000970) (далее - ОАО «МРСК Урала») от 09.02.2023 № 1451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76"/>
        <w:ind w:left="0" w:firstLine="567"/>
        <w:rPr>
          <w:szCs w:val="28"/>
        </w:rPr>
      </w:pPr>
      <w:r>
        <w:rPr>
          <w:szCs w:val="28"/>
        </w:rPr>
        <w:t>Внести в распоряжение Комитета имущественных отношений администрации Пермского муниципального района от 03.08.2022 № 3189 «Об установлении публичного сервитута на часть земельных участков» следующее изменение:</w:t>
      </w:r>
    </w:p>
    <w:p>
      <w:pPr>
        <w:pStyle w:val="Normal"/>
        <w:tabs>
          <w:tab w:val="clear" w:pos="720"/>
          <w:tab w:val="left" w:pos="567" w:leader="none"/>
          <w:tab w:val="left" w:pos="748" w:leader="none"/>
          <w:tab w:val="left" w:pos="93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читать в новой редакции: «1. </w:t>
      </w:r>
      <w:r>
        <w:rPr>
          <w:sz w:val="28"/>
        </w:rPr>
        <w:t>Установить в интересах ОАО «МРСК Урала» публичный сервитут общей площадью 571597 кв.м. на часть земельных участков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 с кадастровым номером 59:32:0000000:12944, расположенный по адресу: Пермский край, Пермский район, Двуреченское с/п, в 0,92 км северо-восточнее д. Дуброво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 xml:space="preserve"> с кадастровым номером 59:32:0000000:392, расположенный по адресу: Пермский край, Пермский район, Пермское лесничество, Лобановское участковое лесничество, кварталы №№ 69, 85, 109, 136-140, 149, 150, 165-169, 179, 180, 184, 185, 196, 209-212, 253, Кунгурское лесничество, Пермско-Сергинское участковое лесничество (СХПК "Энкрайс"), кварталы № 35, 36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с кадастровым номером 59:32:0000000:12639, расположенный по адресу: Пермский край, Пермский район, Кукуштанское и Платошинское сельские поселения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- с кадастровым номером 59:32:0880001:11, расположенный по адресу: Пермский край, р-н Пермский, с.п. Кукуштанское, д. Рассолино, ул. Горная, з/у 11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- с кадастровым номером 59:32:0880001:55, расположенный по адресу: край Пермский, р-н Пермский, с/п Кукуштанское, д. Рассолино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- с кадастровым номером 59:32:0880001:30, расположенный по адресу: край Пермский, р-н Пермский, с/пос. Курашимское, д. Рассолино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- с кадастровым номером 59:32:0880001:29, расположенный по адресу: Пермский край, р-н Пермский, с.п. Кукуштанское, д. Рассолино, ул. Горная, з/у 20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- с кадастровым номером 59:32:0880001:28, расположенный по адресу: Пермский край, Пермский район, Кукуштанское с/п, д. Рассолино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- с кадастровым номером 59:32:0880001:27, расположенный по адресу: Пермский край, р-н Пермский, с.п. Кукуштанское, д. Рассолино, ул. Горная, з/у 16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- с кадастровым номером 59:32:0880001:26, расположенный по адресу: край Пермский, р-н Пермский, с/п Курашимское, д. Рассолино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- с кадастровым номером 59:32:1100001:2686, расположенный по адресу: Пермский край, р-н Пермский, д. Мостовая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- с кадастровым номером 59:32:1100001:2630, расположенный по адресу: Пермский край, р-н Пермский, д. Мостовая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- с кадастровым номером 59:32:1100001:2602, расположенный по адресу: Пермский край, Пермский район, д. Мостовая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- с кадастровым номером 59:32:1150001:97, расположенный по адресу: Пермский край, Пермский район, Двуреченское с/п, д. Дуброво, ул. Цветочная, дом 6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- с кадастровым номером 59:32:1150001:383, расположенный по адресу: Пермский край, Пермский р-н, д. Дуброво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 кадастровым номером 59:32:1150001:68, расположенный по адресу: Пермский край, р-н Пермский, Двуреченское с/п, д. Дуброво, ул. Веселая, 12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- с кадастровым номером 59:32:1150001:254, расположенный по адресу: Пермский край, Пермский район, Двуреченское с/п., д. Дуброво, ул. Весёлая, 10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- с кадастровым номером 59:32:1150001:1, расположенный по адресу: край Пермский, р-н Пермский, с/п Двуреченское, д. Дуброво, ул. Весёлая, дом 6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- с кадастровым номером 59:32:1150001:262, расположенный по адресу: Пермский край, Пермский р-н, с/п Двуреченское, д. Дуброво, ул. Подлесная, д. 8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9:32:3690101:1, входящий в состав единого землепользования с кадастровым номером 59:32:0000000:45, расположенный по адресу: Пермский край, Пермский район, Пермское лесничество, Лядовское участковое лесничество, кварталы №№ 1-26, 30-35, 38-43, 45, 47-49, 52, 54-56, 59-64, 68-72, 76-79, 82-85, Лобановское участковое лесничество, кварталы №№ 26-31, 52-58, 81-84, 103-108, 135, 163, 164, 181-183, 207, 208, 229; Кунгурское лесничество, Пермско-Сергинское участковое лесничество (Троицкое), кварталы №№ 152, 161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3710001:63, расположенный по адресу: Пермский край, р-н Пермский, с.п. Двуреченский, в 1,150 км, по направлению на северо-восток от д. Дуброво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с кадастровым номером 59:32:3710001:32, входящий в состав единого землепользования с кадастровым номером 59:32:0000000:73, расположенный по адресу: Пермский край, Пермский район, а\д "Лобаново-Насадка"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- с кадастровым номером 59:32:3710001:35, входящий в состав единого землепользования с кадастровым номером 59:32:0000000:83, расположенный по адресу: край Пермский, р-н Пермский, с/п Двуреченское, а\д "Мостовая-Гари"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с кадастровым номером 59:32:3710001:140, расположенный по адресу: край Пермский, р-н Пермский, с/п Двуреченское, д. Дуброво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3710001:156, расположенный по адресу: Пермский край, Пермский район, Двуреченское с/п, в 0,03 км северо-западнее д. Дуброво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3710001:155, расположенный по адресу: Пермский край, Пермский район, Двуреченское с/п, в 0,02 км северо-западнее д. Дуброво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3710001:152, расположенный по адресу: Пермский край, Пермский район, Двуреченское с/п, в 0,03 км северо-западнее д. Дуброво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3710001:19, расположенный по адресу: Пермский край, р-н Пермский, с/п Двуреченское, д. Дуброво, ул. Цветочная, 1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3710001:59, расположенный по адресу: Пермский край, Пермский р-н, с/п Двуреченское, д. Дуброво, ул. Центральная, дом 2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3710001:141, расположенный по адресу: Пермский край, р-н Пермский, с.п. Двуреченское, в 0.810 км, по направлению на юго-запад от п. Горный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3710001:101, расположенный по адресу: Пермский край, р-н Пермский, с.п. Двуреченское, в 0,880 км, по направлению на юг от п. Горный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3710001:107, расположенный по адресу: Пермский край, р-н Пермский, с.п. Двуреченское, в 0.880 км, по направлению на юг от п. Горный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3710001:151, расположенный по адресу: Пермский край, Пермский район, Двуреченское с/п, в 1.30 км юго-западнее п. Горный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3710001:94, расположенный по адресу: край Пермский, р-н Пермский, с/п Двуреченское, п. Горный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3770001:32, расположенный по адресу: край Пермский, р-н Пермский, с/п Двуреченское, д. Чебаки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3770001:20, расположенный по адресу: Пермский край, р-н Пермский, с.п. Двуреченское, в 1,320 км, по направлению на юго-восток от д. Чебаки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3770001:37, расположенный по адресу: Пермский край, р-н Пермский, с.п. Двуреченское, в 3,300 км, по направлению на юго-восток от д. Чебаки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5140001:7, расположенный по адресу: край Пермский, р-н Пермский, с/п Кукуштанское, д. Рассолино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5160006:1227, расположенный по адресу: край Пермский, р-н Пермский, с/п Кукуштанское, д. Рассолино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5160006:10, расположенный по адресу: край Пермский, р-н Пермский, с/п Кукуштанское, д. Рассолино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5160006:2359, расположенный по адресу: Пермский край, Пермский р-н, Кукуштанское с/п, в 0.17 км северо-западнее д. Рассолино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5160006:271, расположенный по адресу: край Пермский, р-н Пермский, с/п Кукуштанское, д. Рассолино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5160006:165, расположенный по адресу: край Пермский, р-н Пермский, с/пос. Курашимское, д. Рассолино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5160006:166, расположенный по адресу: край Пермский, р-н Пермский, с/пос. Курашимское, д. Рассолино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5160006:164, расположенный по адресу: край Пермский, р-н Пермский, с/пос. Курашимское, д. Рассолино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5160006:218, расположенный по адресу: край Пермский, р-н Пермский, с/пос. Курашимское, д. Рассолино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5160006:172, расположенный по адресу: край Пермский, р-н Пермский, с/п Курашимское, д. Рассолино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5160006:177, расположенный по адресу: край Пермский, р-н Пермский, с/п Кукуштанское, д. Рассолино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5160006:176, расположенный по адресу: край Пермский, р-н Пермский, с/п Кукуштанское, д. Рассолино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5160006:285, расположенный по адресу: край Пермский, р-н Пермский, с/п Кукуштанское, д. Рассолино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5160006:282, расположенный по адресу: край Пермский, р-н Пермский, с/п Кукуштанское, д. Рассолино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5160006:1615, расположенный по адресу: Пермский край, Пермский район, Кукуштанское с/пос., в 1,4 км южнее д. Рассолино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5160006:1413, расположенный по адресу: Пермский край, Пермский район, Кукуштанское с/пос., южнее д. Рассолино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5160006:1585, расположенный по адресу: Пермский край, Пермский район, Кукуштанское с/пос., в 3,2 км южнее д. Рассолино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 с кадастровым номером 59:32:5160006:1732, расположенный по адресу: Пермский край, Пермский район, Кукуштанское с/пос., северо-западнее с. Курашим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5160006:1733, расположенный по адресу: Пермский край, Пермский район, Кукуштанское с/пос., северо-западнее с. Курашим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5160006:1734, расположенный по адресу: Пермский край, Пермский район, Кукуштанское с/пос., северо-западнее с. Курашим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5160006:1735, расположенный по адресу: Пермский край, Пермский район, Кукуштанское с/пос., северо-западнее с. Курашим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5160006:1314, расположенный по адресу: Пермский край, Пермский район, Курашимское с/п, в 3,1 км северо-западнее с. Курашим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5160006:1913, расположенный по адресу: Пермский край, Пермский район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5160006:1060, расположенный по адресу: край Пермский, р-н Пермский, с/пос. Кукуштанское, с. Курашим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5160006:1017, расположенный по адресу: край Пермский, р-н Пермский, с/п Курашимское, с. Курашим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5160006:1046, расположенный по адресу: край Пермский, р-н Пермский, с/пос. Курашимское, с. Курашим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5160006:1023, расположенный по адресу: край Пермский, р-н Пермский, с/п Курашимское, с. Курашим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5160006:1044, расположенный по адресу: край Пермский, р-н Пермский, с/пос. Курашимское, с. Курашим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5160006:1063, расположенный по адресу: край Пермский, р-н Пермский, с/пос. Курашимское, с. Курашим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5160006:1048, расположенный по адресу: край Пермский, р-н Пермский, с/пос. Курашимское, с. Курашим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5160006:1034, расположенный по адресу: край Пермский, р-н Пермский, с/п Курашимское, с. Курашим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5160006:1042, расположенный по адресу: край Пермский, р-н Пермский, с/п Курашимское, с. Курашим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5160006:1039, расположенный по адресу: край Пермский, р-н Пермский, с/п Курашимское, с. Курашим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5160006:1028, расположенный по адресу: край Пермский, р-н Пермский, с/п Курашимское, с. Курашим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5160006:1025, расположенный по адресу: край Пермский, р-н Пермский, с/п Курашимское, с. Курашим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5160006:1040, расположенный по адресу: край Пермский, р-н Пермский, с/п Курашимское, с. Курашим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5160006:1041, расположенный по адресу: край Пермский, р-н Пермский, с/п Курашимское, с. Курашим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5160006:1024, расположенный по адресу: край Пермский, р-н Пермский, с/п Курашимское, с. Курашим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5160006:1019, расположенный по адресу: край Пермский, р-н Пермский, с/п Курашимское, с. Курашим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5160006:1038, расположенный по адресу: край Пермский, р-н Пермский, с/п Курашимское, с. Курашим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5160006:1037, расположенный по адресу: край Пермский, р-н Пермский, с/п Курашимское, с. Курашим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5160006:1036, расположенный по адресу: край Пермский, р-н Пермский, с/п Курашимское, с. Курашим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5160006:1045, расположенный по адресу: край Пермский, р-н Пермский, с/п Курашимское, с. Курашим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5160006:1043, расположенный по адресу: край Пермский, р-н Пермский, с/п Курашимское, с. Курашим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5160006:1027, расположенный по адресу: край Пермский, р-н Пермский, с/п Курашимское, с. Курашим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5160006:1011, расположенный по адресу: край Пермский, р-н Пермский, с/п Курашимское, с. Курашим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5160006:1013, расположенный по адресу: край Пермский, р-н Пермский, с/п Курашимское, с. Курашим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5160006:1035, расположенный по адресу: край Пермский, р-н Пермский, с/п Курашимское, с. Курашим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- с кадастровым номером 59:32:5160006:1289, расположенный по адресу: Пермский край, р-н Пермский, с/п Кукуштанское, в 0,43 км западнее с. Курашим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- с кадастровым номером 59:32:5160006:2348, расположенный по адресу: Пермский край, Пермский р-н, Кукуштанское с.п., с. Курашим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- с кадастровым номером 59:32:5160006:1276, расположенный по адресу: край Пермский, р-н Пермский, с/п Кукуштанское, с. Курашим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- с кадастровым номером 59:32:5160006:1440, расположенный по адресу: Пермский край, Пермский район, Кукуштанское с/п, с. Курашим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- с кадастровым номером 59:32:5160006:1304, расположенный по адресу: Пермский край, Пермский район, Кукуштанское с/п, с. Курашим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- с кадастровым номером 59:32:5160006:1305, расположенный по адресу: Пермский край, район Пермский, Кукуштанское с/п, с. Курашим, ул. Ключевая, 34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- с кадастровым номером 59:32:5160006:1893, расположенный по адресу: Пермский край, Пермский р-н, с. Курашим, ул. Ключевая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- с кадастровым номером 59:32:5160006:1892, расположенный по адресу: Пермский край, Пермский р-н, с. Курашим, ул. Ключевая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- с кадастровым номером 59:32:5160006:1347, расположенный по адресу: Пермский край, Пермский район, Кукуштанское с/пос., с. Курашим, ул. Ключевая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- с кадастровым номером 59:32:5160006:1345, расположенный по адресу: Пермский край, Пермский район, Кукуштанское с/пос., с. Курашим, ул. Ключевая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- с кадастровым номером 59:32:5160006:1343, расположенный по адресу: Пермский край, Пермский район, Кукуштанское с/пос., с. Курашим, ул. Ключевая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- с кадастровым номером 59:32:5160006:1344, расположенный по адресу: Пермский край, Пермский район, Кукуштанское с/пос., с. Курашим, ул. Ключевая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- с кадастровым номером 59:32:5160006:1346, расположенный по адресу: Пермский край, Пермский район, Кукуштанское с/пос., с. Курашим, ул. Ключевая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- с кадастровым номером 59:32:5160006:1331, расположенный по адресу: Пермский край, Пермский район, Кукуштанское с/пос., с. Курашим, ул. Ключевая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- с кадастровым номером 59:32:5160006:1332, расположенный по адресу: Пермский край, Пермский район, Кукуштанское с/пос., с. Курашим, ул. Ключевая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- с кадастровым номером 59:32:5160006:1328, расположенный по адресу: Пермский край, Пермский район, Кукуштанское с/пос., с. Курашим, ул. Ключевая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- с кадастровым номером 59:32:5160006:1330, расположенный по адресу: Пермский край, Пермский район, Кукуштанское с/пос., с. Курашим, ул. Ключевая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- с кадастровым номером 59:32:5160006:1329, расположенный по адресу: Пермский край, Пермский район, Кукуштанское с/пос., с. Курашим, ул. Ключевая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- с кадастровым номером 59:32:5160006:1323, расположенный по адресу: Пермский край, Пермский район, Кукуштанское с/пос., с.Курашим, ул. Ключевая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- с кадастровым номером 59:32:5160006:1322, расположенный по адресу: Пермский край, Пермский район, Кукуштанское с/пос., с.Курашим, ул. Ключевая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- с кадастровым номером 59:32:5160006:1338, расположенный по адресу: Пермский край, Пермский район, Кукуштанское сельское поселение, село Курашим, улица Ключевая, 28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- с кадастровым номером 59:32:5160006:1337, расположенный по адресу: Пермский край, р-н Пермский, Кукуштанское с.п., с. Курашим, ул. Ключевая, 26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- с кадастровым номером 59:32:5160006:1321, расположенный по адресу: Пермский край, Пермский район, Кукуштанское с/пос., с.Курашим.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- с кадастровым номером 59:32:5160006:1320, расположенный по адресу: Пермский край, р-н Пермский, Кукуштанское с/п, с. Курашим, ул. Ключевая, 22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- с кадастровым номером 59:32:5160006:1302, расположенный по адресу: Пермский край, Пермский район, Кукуштанское с/п, с. Курашим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- с кадастровым номером 59:32:5160006:1591, расположенный по адресу: Пермский край, Пермский район, Кукуштанское сельское поселение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- с кадастровым номером 59:32:5280001:14, расположенный по адресу: Пермский край, р-н Пермский, с.п. Двуреченское, в 1,300 км, по направлению на северо-восток от д. Рассольная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- с кадастровым номером 59:32:5280001:13, расположенный по адресу: край Пермский, р-н Пермский, с/п Двуреченское, д. Рассольная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5280001:127, расположенный по адресу: Пермский край, Пермский р-н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00:0000000:7702, расположенный по адресу: Пермский край, Пермский муниципальный район, Пермское лесничество, Култаевское участковое лесничество, кварталы № 217, 218, 219, 220, 221, 232, 233, 234, 235, 240, 241, 242, 246, 247, 248, Лобановское участковое лесничество, кварталы №№ 131, 132,142, 143,144,145, 146, 156, 160, 170, 186, 187, 188, 189, 190, 191, 192, 193, 194, 195, 197, 199, 201, 202, 203, 204, 205, 206, 213, 214, 215, 216, 217, 218, 219, 220, 221, 222, 223, 224, 225, 226, 227, 228, 230, 231, 232, 233, 234, 236, 237, 238, 239, 240, 241, 242, 243, 245, 246, 247, 248, 249, 250, 251, 254, 255, 256, 257, 258, 259, 260, 261, 262, 263, 268, 269, 270, 271, 273, 275, 277, 278, 279, 280, 283, 284, 285, 287, 288, 289, 292, 293, 294, 296, 297, 298, 299, 300, Лобановское участковое лесничество, кварталы №№ 1, 2, 3, 4, 5, 6, 7, 8, 10, 14, 15, 16, 18, 20, 21, 22, 23, 24, 25, 32, 33, 36, 37, 38, 39, 48, 49, 50, 51, 65, 66, 67, 68, 71, 72, 73, 74, 75, 76, 86, 87, 88, 94, 96, 110, 112, 114, 124, 125, 152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1150001:130, расположенный по адресу: край Пермский, р-н Пермский, с/пос. Мостовское, д. Дуброво, ул. Веселая, дом 13, квартира 1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- с кадастровым номером 59:32:1190001:351, расположенный по адресу: Пермский край, р-н Пермский, с.п. Двуреченское, д. Рассольная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- с кадастровым номером 59:32:1190001:176, расположенный по адресу: Пермский край, Пермский район, Двуреченское с/п, д. Рассольная; 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лесные участки, расположенные в границах земель лесного фонда по адресу: Пермский край, Пермский муниципальный район, Пермское лесничество, Лобановское участковое лесничество, кварталы (выделы) №№ 166 (6,5,15,25,24,35,33,34,32,40,41), 180 (23,28,29,15), 290 (34), 275 (2,4,5,6,7,27,28,29,30,31,32,33,34,35), 229 (9,16,17,14,21,27,19,12), Кукуштанское участковое лесничество, кварталы (выделы) №№ 34 (10), 14 (31), 10 (24,36), 12 (4), 11 (8,10,22).</w:t>
      </w:r>
      <w:r>
        <w:rPr>
          <w:sz w:val="28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</w:rPr>
        <w:t>Цель:</w:t>
      </w:r>
      <w:r>
        <w:rPr/>
        <w:t xml:space="preserve"> </w:t>
      </w:r>
      <w:r>
        <w:rPr>
          <w:sz w:val="28"/>
          <w:szCs w:val="28"/>
        </w:rPr>
        <w:t>Для размещения объекта электросетевого хозяйства: «ВЛ-10 кВ ф. Рассолино от ПС «Курашим»</w:t>
      </w:r>
      <w:r>
        <w:rPr>
          <w:sz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Срок: 49 лет.».</w:t>
      </w:r>
    </w:p>
    <w:p>
      <w:pPr>
        <w:pStyle w:val="Normal"/>
        <w:tabs>
          <w:tab w:val="clear" w:pos="720"/>
          <w:tab w:val="left" w:pos="561" w:leader="none"/>
          <w:tab w:val="left" w:pos="748" w:leader="none"/>
          <w:tab w:val="left" w:pos="935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tabs>
          <w:tab w:val="clear" w:pos="720"/>
          <w:tab w:val="left" w:pos="561" w:leader="none"/>
          <w:tab w:val="left" w:pos="748" w:leader="none"/>
          <w:tab w:val="left" w:pos="93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распоряжения возложить на заместителя председателя комитета М.В. Королеву</w:t>
      </w:r>
      <w:r>
        <w:rPr>
          <w:sz w:val="28"/>
        </w:rPr>
        <w:t>.</w:t>
      </w:r>
    </w:p>
    <w:p>
      <w:pPr>
        <w:pStyle w:val="Normal"/>
        <w:suppressAutoHyphens w:val="tru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             Д.В. Ракицкий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bookmarkStart w:id="0" w:name="_Hlk536610571"/>
      <w:bookmarkStart w:id="1" w:name="_Hlk536610571"/>
      <w:bookmarkEnd w:id="1"/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247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59:00Z</dcterms:created>
  <dc:creator>Норова</dc:creator>
  <dc:description/>
  <cp:keywords/>
  <dc:language>en-US</dc:language>
  <cp:lastModifiedBy>admin</cp:lastModifiedBy>
  <cp:lastPrinted>2023-02-16T11:10:00Z</cp:lastPrinted>
  <dcterms:modified xsi:type="dcterms:W3CDTF">2023-02-16T06:11:00Z</dcterms:modified>
  <cp:revision>5</cp:revision>
  <dc:subject/>
  <dc:title>О внесении изменения в постанов-</dc:title>
</cp:coreProperties>
</file>